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65"/>
      </w:tblGrid>
      <w:tr>
        <w:trPr>
          <w:trHeight w:val="851" w:hRule="atLeast"/>
        </w:trPr>
        <w:tc>
          <w:tcPr>
            <w:tcW w:w="36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17805</wp:posOffset>
                      </wp:positionV>
                      <wp:extent cx="1151890" cy="0"/>
                      <wp:effectExtent l="0" t="5080" r="0" b="5080"/>
                      <wp:wrapNone/>
                      <wp:docPr id="1" name="Đường kết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7.15pt" to="129.75pt,17.15pt" ID="Đường kết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ĐHXD MIỀN TÂY</w:t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36855</wp:posOffset>
                      </wp:positionV>
                      <wp:extent cx="2147570" cy="0"/>
                      <wp:effectExtent l="0" t="5080" r="0" b="5080"/>
                      <wp:wrapNone/>
                      <wp:docPr id="2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8.65pt" to="225.15pt,18.65pt" ID="Đường kết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Ề XUẤT HỘI ĐỒ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XÉT DUYỆT/NGHIỆM TH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CÁC ĐỀ TÀI NGHIÊN CỨU KHOA HỌC CỦA SINH VIÊ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601345</wp:posOffset>
                </wp:positionV>
                <wp:extent cx="181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          /QĐ-ĐHXDMT ngày       tháng     năm 20… </w:t>
        <w:br/>
        <w:t>của Hiệu trưởng Trường Đại học Xây dựng Miền Tây)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3"/>
        <w:gridCol w:w="3116"/>
        <w:gridCol w:w="2002"/>
        <w:gridCol w:w="765"/>
      </w:tblGrid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 - đơn v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da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dự kiế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7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987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6"/>
        <w:szCs w:val="26"/>
        <w:lang w:val="en-US"/>
      </w:rPr>
    </w:pPr>
    <w:r>
      <w:rPr>
        <w:rFonts w:cs="Times New Roman" w:ascii="Times New Roman" w:hAnsi="Times New Roman"/>
        <w:i/>
        <w:sz w:val="26"/>
        <w:szCs w:val="26"/>
        <w:lang w:val="en-US"/>
      </w:rPr>
      <w:t>KH07-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1:00Z</dcterms:created>
  <dc:creator>Tho</dc:creator>
  <dc:description/>
  <cp:keywords/>
  <dc:language>en-US</dc:language>
  <cp:lastModifiedBy>MD</cp:lastModifiedBy>
  <cp:lastPrinted>2021-10-20T17:04:00Z</cp:lastPrinted>
  <dcterms:modified xsi:type="dcterms:W3CDTF">2022-05-04T08:56:00Z</dcterms:modified>
  <cp:revision>7</cp:revision>
  <dc:subject/>
  <dc:title>BỘ XÂY DỰNG                    CỘNG HÒA XÃ HỘI CHỦ NGHĨA VIỆT NAM</dc:title>
</cp:coreProperties>
</file>